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ema til bedømmelse af ansøger</w:t>
        <w:tab/>
        <w:tab/>
        <w:t xml:space="preserve">                  </w:t>
      </w:r>
      <w:r>
        <w:rPr>
          <w:b/>
          <w:sz w:val="20"/>
        </w:rPr>
        <w:t xml:space="preserve">DASAIM </w:t>
      </w: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Skemaet anvendes </w:t>
      </w:r>
      <w:r>
        <w:rPr/>
        <w:t xml:space="preserve">ved gennemlæsning af ansøgning samt ved ansættelsesinterview. Ansøgeren bedømmes i forhold til de syv kompetencer, med niveau svarende til afsluttet introduktionsuddannelse og på baggrund af den faglige profil. Ansøgerens potentiale indenfor anæstesiologi er væsentligt. </w:t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579"/>
        <w:gridCol w:w="59"/>
      </w:tblGrid>
      <w:tr>
        <w:trPr>
          <w:trHeight w:val="837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Navn ansøger</w:t>
            </w:r>
            <w:r>
              <w:rPr>
                <w:sz w:val="22"/>
              </w:rPr>
              <w:t>: ............................................................................................................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nsøgeren vurderes i forhold til de syv kompetencer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Anæstesiologisk ekspertise</w:t>
            </w:r>
          </w:p>
          <w:p>
            <w:pPr>
              <w:pStyle w:val="BodyText3"/>
              <w:jc w:val="left"/>
              <w:rPr/>
            </w:pPr>
            <w:r>
              <w:rPr/>
              <w:t xml:space="preserve">Erfaring med generel og regional anæstesi, samt ikke avanceret intensiv terapi, tekniske færdigheder, faglig teoretisk viden og evne til at opsøge/udbygge denne, videregivelse af egen viden og færdigheder </w:t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>
                <w:b/>
                <w:b/>
              </w:rPr>
            </w:pPr>
            <w:r>
              <w:rPr>
                <w:b/>
              </w:rPr>
              <w:t>Ansøgeren vurderes til at have opfyldt ovenstående samt at have dokumenteret et potentiale der gør ansøgeren yderligere kvalificeret i nogen grad, høj grad meget høj grad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ndhedsfre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redegøre for livsstilsfaktorer der påvirker morbiditet og mortalitet ved anæstesi og operation, aktiv deltagelse i organisationer/projek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nsøgeren vurderes til at have opfyldt ovenstående samt at have dokumenteret et potentiale der gør ansøgeren yderligere kvalificeret i nogen grad, høj grad meget høj grad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munik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n og erfaring med kommunikation med patienter og pårørende, evne til klar kommunikation i forskellige behandlerteams samt i undervisningssammenhæ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nsøgeren vurderes til at have opfyldt ovenstående samt at have dokumenteret et potentiale der gør ansøgeren yderligere kvalificeret i nogen grad, høj grad meget høj grad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arbej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ne til i dagligdagen at indgå i relevante teams f.eks. på operationsstuen, traumeteam, hjertestopteam, til at forstå og respektere andre team-medlemmers fagområder og situationsspecifikke roller og opgaver, til at fungere som teamleder, initiativer til registrering/optimering af teamfunk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øgeren vurderes til at have opfyldt ovenstående samt at have dokumenteret et potentiale der gør ansøgeren yderligere kvalificeret i nogen grad, høj grad meget høj grad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/lede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jder effektivt og sikkert under hensyntagen til egne og organisationens ressourcer, erfaring fra aktiv deltagelse i reservelægeråd, videreuddannelsesråd, tillidsmandsarbejde, viden/erfaring vedr. konfliktløsning f.eks. kurs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Ansøgeren vurderes til at have opfyldt ovenstående samt at have dokumenteret et potentiale der gør ansøgeren yderligere kvalificeret i nogen grad, høj grad meget høj grad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ademisk kompet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og refleksion over patientforløb, planlægning og gennemførelse af læringsplan, selvstændig gennemførelse af/eller deltagelse i videnskabelige undersøgelser, offentliggørelse / fremlæggelse af videnskabelige undersøgelser i form af artikler, postere, foredrag, aktiv opsøgning af ny viden og videregivelse/implementering af denne, aktiv deltagelse i kvalitetsforbedrende tiltag i behandlingen af patienterne, samt af afdelingens ressourceudnytte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Ansøgeren vurderes til at have opfyldt ovenstående samt at have dokumenteret et potentiale der gør ansøgeren yderligere kvalificeret i nogen grad, høj grad meget høj grad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el</w:t>
            </w:r>
          </w:p>
          <w:p>
            <w:pPr>
              <w:pStyle w:val="BodyText3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  <w:t>Udviser ansvarlighed i daglige arbejdsopgaver, og evner at vurdere egen faglig begrænsning samt konsultere ekspertise ved behov, uddrager konstruktiv læring af utilsigtede hændelser/fejl og formidler dette i afdelingen, medvirker aktivt til implementering af tiltag, sådan at fejl udgås</w:t>
            </w:r>
          </w:p>
          <w:p>
            <w:pPr>
              <w:pStyle w:val="BodyText3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3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>Ansøgeren vurderes til at have opfyldt ovenstående samt at have dokumenteret et potentiale der gør ansøgeren yderligere kvalificeret i nogen grad, høj grad meget høj grad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 xml:space="preserve">Noter: </w:t>
            </w:r>
            <w:r>
              <w:rPr>
                <w:b w:val="false"/>
                <w:sz w:val="22"/>
                <w:szCs w:val="22"/>
              </w:rPr>
              <w:t>Ved gennemlæsning af ansøgning</w:t>
            </w:r>
            <w:r>
              <w:rPr>
                <w:b w:val="false"/>
                <w:i/>
                <w:sz w:val="22"/>
                <w:szCs w:val="22"/>
              </w:rPr>
              <w:t xml:space="preserve"> Pointer ansøgerens potentiale er vigtig</w:t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interview:</w:t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lusion: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DASAIM November 2008</w:t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Verdana" w:hAnsi="Verdana" w:cs="Verdana"/>
      <w:b/>
      <w:bCs/>
      <w:sz w:val="18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5:00Z</dcterms:created>
  <dc:creator>kirbes</dc:creator>
  <dc:description/>
  <cp:keywords/>
  <dc:language>en-US</dc:language>
  <cp:lastModifiedBy>ANENIE</cp:lastModifiedBy>
  <dcterms:modified xsi:type="dcterms:W3CDTF">2009-02-09T19:25:00Z</dcterms:modified>
  <cp:revision>2</cp:revision>
  <dc:subject/>
  <dc:title/>
</cp:coreProperties>
</file>