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g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se-baseret Diskussion (CB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dannelsessøgendes navn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llingsnummer:_______________________________________Dato: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Hospital/Afdeling: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forløb/klinisk problemstilling: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den case-baserede diskussion skal den uddannelsessøgende vurderes mhp. forståelse for nedenstående punkter i cas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049"/>
        <w:gridCol w:w="1107"/>
        <w:gridCol w:w="1296"/>
        <w:gridCol w:w="1198"/>
      </w:tblGrid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nivea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å nive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 nivea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 ikke relevant</w:t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ontinuitet i patientforlø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nformation vedr. tobak/spirit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morbidit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romboseprofylak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ntibiotikabehandl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rnæringsscreening/terapi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Operationsindik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nformation om indgreb, komplikationer og accept fra patien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okumentation af indgreb og postoperative plan i journalen incl. kod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okumentation af information om indgreb og fu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mertebehandl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Væske- og elektrolytbehandl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obilis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irurgiske samt medicinske komplikation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Udskrivelse og videre pl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ormalia: Kontakttlægeordningen, sikring af patientens identitet på operationsstuen, evt. markering og afholdelse af time ou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Generel klinisk forståelse af cas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ommentarer/plan for forbed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leder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krift:________________________________________________________________________ </w:t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4:00Z</dcterms:created>
  <dc:creator>ANENIE</dc:creator>
  <dc:description/>
  <cp:keywords/>
  <dc:language>en-US</dc:language>
  <cp:lastModifiedBy>ANENIE</cp:lastModifiedBy>
  <dcterms:modified xsi:type="dcterms:W3CDTF">2011-06-09T14:25:00Z</dcterms:modified>
  <cp:revision>3</cp:revision>
  <dc:subject/>
  <dc:title>Kompetencevurdering</dc:title>
</cp:coreProperties>
</file>