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74"/>
        <w:gridCol w:w="1701"/>
        <w:gridCol w:w="1701"/>
        <w:gridCol w:w="1417"/>
        <w:gridCol w:w="333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ømmelse i forhold til forventet nivea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ke tilfredsstill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fredsstill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et tilfredsstill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 i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ømm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(SOK)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sk Ekspe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forlø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ietrau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rakraniel neopla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ydrocefal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bduralt hæma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mbal diskusprolap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ve færdighe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kulosto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ale adg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kuloperitoneal shu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 adgan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 1, 2, 6, 8,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bejd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ort 1, 2, 6, 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k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kirurgiske Operationer</w:t>
      </w:r>
    </w:p>
    <w:p>
      <w:pPr>
        <w:pStyle w:val="Normal"/>
        <w:spacing w:before="0" w:after="240"/>
        <w:jc w:val="both"/>
        <w:rPr/>
      </w:pPr>
      <w:r>
        <w:rPr/>
        <w:t>Efter 9 måneder skal lægen under uddannelse have udført minimum nedenstående antal indgreb på niveau B eller C (se kompetencekort). Tallene angiver antall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 AAD Operationer ved kranie eller intrakranielle læsioner </w:t>
      </w:r>
      <w:r>
        <w:rPr/>
        <w:t xml:space="preserve">(Kronisk subduralt hæmatom, akut epiduralt hæmatom, akut subduralt hæmatom, intrakranielle hæmatomer) og </w:t>
      </w:r>
      <w:r>
        <w:rPr>
          <w:b/>
        </w:rPr>
        <w:t>K AAB  Excision af intrakranielt patologisk væv (adgange): min.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AAF Shuntoperationer: min. 5</w:t>
      </w:r>
    </w:p>
    <w:p>
      <w:pPr>
        <w:pStyle w:val="Normal"/>
        <w:ind w:firstLine="720"/>
        <w:rPr/>
      </w:pPr>
      <w:r>
        <w:rPr/>
        <w:t>Ventrikulostomi/ext. dræn, VP-shunt, Revision af shu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AB Kolumnakirurgi (adgange): min. 5</w:t>
      </w:r>
    </w:p>
    <w:p>
      <w:pPr>
        <w:pStyle w:val="Normal"/>
        <w:ind w:left="720" w:hanging="0"/>
        <w:rPr/>
      </w:pPr>
      <w:r>
        <w:rPr/>
        <w:t>Lumbal prolaps, Lumbal lami/hemilaminektomi, dekompression af rygmarv eller nerverø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otale antal udførte operationer fordelt på operationskoder samt ovennævnte operationstyper registreres af lægen under uddannelse.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dømmelsen indgår følgende systematiske evalueringer, der indgår i bedømmelsen (fastlagt af specialet ud fra målbeskrivelsens lærings- og evalueringsmetoder evt. suppleret af afdelingen som angivet under bemærkninger i bedømmelsesskemaet): </w:t>
      </w:r>
    </w:p>
    <w:p>
      <w:pPr>
        <w:pStyle w:val="Normal"/>
        <w:numPr>
          <w:ilvl w:val="0"/>
          <w:numId w:val="3"/>
        </w:numPr>
        <w:rPr/>
      </w:pPr>
      <w:r>
        <w:rPr/>
        <w:t>Struktureret observation i klinikken (SO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36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evaluer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tionsant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Fagligt vurderingsskema for læger i introduktionsstilling i Neurokirurg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  <w:t xml:space="preserve">Lægens navn________________________________     Speciale ________________          Introduktionsstillings nr. _______________  </w:t>
    </w:r>
  </w:p>
  <w:p>
    <w:pPr>
      <w:pStyle w:val="Header"/>
      <w:rPr>
        <w:b/>
        <w:b/>
      </w:rPr>
    </w:pPr>
    <w:r>
      <w:rPr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6:00Z</dcterms:created>
  <dc:creator>Gorm von Oettingen</dc:creator>
  <dc:description/>
  <cp:keywords/>
  <dc:language>en-US</dc:language>
  <cp:lastModifiedBy>ANENIE</cp:lastModifiedBy>
  <dcterms:modified xsi:type="dcterms:W3CDTF">2008-09-28T17:41:00Z</dcterms:modified>
  <cp:revision>4</cp:revision>
  <dc:subject/>
  <dc:title>Faglig profil neurokirurgi</dc:title>
</cp:coreProperties>
</file>