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78"/>
        <w:gridCol w:w="1894"/>
        <w:gridCol w:w="1886"/>
      </w:tblGrid>
      <w:tr>
        <w:trPr>
          <w:trHeight w:val="2222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dereuddannelsessekretariatet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;Verdana" w:ascii="Verdana;Verdana" w:hAnsi="Verdana;Verdana"/>
              </w:rPr>
              <w:instrText xml:space="preserve"> FORMTEXT </w:instrText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separate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6600"/>
                <w:sz w:val="16"/>
                <w:szCs w:val="16"/>
              </w:rPr>
              <w:t>Dat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;Verdana" w:hAnsi="Verdana;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;Verdana" w:hAnsi="Verdana;Verdana"/>
                <w:b/>
                <w:bCs/>
                <w:color w:val="006600"/>
                <w:sz w:val="16"/>
                <w:szCs w:val="16"/>
                <w:lang w:val="de-DE"/>
              </w:rPr>
              <w:t xml:space="preserve">Sags nr. </w:t>
            </w:r>
          </w:p>
        </w:tc>
      </w:tr>
      <w:tr>
        <w:trPr>
          <w:trHeight w:val="284" w:hRule="exac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;Verdana" w:hAnsi="Verdana;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 xml:space="preserve">Ansøgning og indstilling om merit for kompetencer opnået i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 xml:space="preserve">udlandet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Ansøgning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Som ansøger skal du udfylde punkterne A, B og/eller C i dette skema.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 xml:space="preserve">A.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Ansøgers navn: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Ansøgers autorisations-id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Ansøgning om merit er udfærdiget af ovennævnte læge. Der søges merit på baggrund af nedenstående uddannelsesstilling(er)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49"/>
        <w:gridCol w:w="1378"/>
        <w:gridCol w:w="1338"/>
        <w:gridCol w:w="1327"/>
        <w:gridCol w:w="1357"/>
      </w:tblGrid>
      <w:tr>
        <w:trPr>
          <w:trHeight w:val="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Period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nsættelsesst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fdelingens funktion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Stillings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betegnel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rbejds-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opgav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Beskrivelse af supervision</w:t>
            </w:r>
          </w:p>
        </w:tc>
      </w:tr>
      <w:tr>
        <w:trPr>
          <w:trHeight w:val="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ahoma" w:ascii="Verdana;Verdana" w:hAnsi="Verdana;Verdana"/>
          <w:color w:val="000000"/>
          <w:sz w:val="20"/>
          <w:szCs w:val="20"/>
        </w:rPr>
        <w:t>Ved ansøgningen om merit for kompetencer opnået i udlandet skal følgende vedlægges som dokumentation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Tahoma" w:ascii="Verdana;Verdana" w:hAnsi="Verdana;Verdana"/>
          <w:color w:val="000000"/>
          <w:sz w:val="20"/>
          <w:szCs w:val="20"/>
        </w:rPr>
        <w:t>Oplysning om ansøgerens hidtidige uddannelse og evt. akademisk grad herunder postgraduate kurs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Verdana;Verdana" w:hAnsi="Verdana;Verdana"/>
          <w:color w:val="000000"/>
          <w:sz w:val="20"/>
          <w:szCs w:val="20"/>
        </w:rPr>
        <w:t>Oplysning om ansættelser med angivelse af: sygehusets navn og adresse samt grundig beskrivelse af de relevante afdelinger, afdelingens funktioner, patientunderlag samt antallet af speciallæger og øvrige lægelige stab. Ansættelsesperiode og ugentlig arbejdstid. Stillingsbetegnelse og arbejdsopgaver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Verdana;Verdana" w:hAnsi="Verdana;Verdana"/>
          <w:color w:val="000000"/>
          <w:sz w:val="20"/>
          <w:szCs w:val="20"/>
        </w:rPr>
        <w:t>I det omfang, der foreligger et uddannelsesprogram, skal dette medfølge i engelsk eller dansk oversættels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 w:ascii="Verdana;Verdana" w:hAnsi="Verdana;Verdana"/>
          <w:color w:val="000000"/>
          <w:sz w:val="20"/>
          <w:szCs w:val="20"/>
        </w:rPr>
        <w:t>I det omfang, der foreligger dokumentation for opnåede kompetencer, skal dette vedlægg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Tahoma" w:ascii="Verdana;Verdana" w:hAnsi="Verdana;Verdana"/>
          <w:color w:val="000000"/>
          <w:sz w:val="20"/>
          <w:szCs w:val="20"/>
        </w:rPr>
        <w:t>Dokumentation for vejledning og supervision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Tahoma" w:ascii="Verdana;Verdana" w:hAnsi="Verdana;Verdana"/>
          <w:color w:val="000000"/>
          <w:sz w:val="20"/>
          <w:szCs w:val="20"/>
        </w:rPr>
        <w:t>Dokumentation for gennemførte ansættelser skal vedlægg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Tahoma" w:ascii="Verdana;Verdana" w:hAnsi="Verdana;Verdana"/>
          <w:color w:val="000000"/>
          <w:sz w:val="20"/>
          <w:szCs w:val="20"/>
        </w:rPr>
        <w:t>Såfremt der er gennemført evalueringsansættelse i Danmark, medsendes kopi af logbog (helt eller delvist udfyldt)</w:t>
      </w:r>
    </w:p>
    <w:p>
      <w:pPr>
        <w:pStyle w:val="Normal"/>
        <w:shd w:fill="FFFFFF" w:val="clear"/>
        <w:spacing w:before="280" w:after="280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Tahoma" w:ascii="Verdana;Verdana" w:hAnsi="Verdana;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ind w:left="280" w:hanging="0"/>
        <w:rPr>
          <w:rFonts w:ascii="Verdana;Verdana" w:hAnsi="Verdana;Verdana" w:cs="Tahoma"/>
          <w:color w:val="000000"/>
          <w:sz w:val="20"/>
          <w:szCs w:val="20"/>
        </w:rPr>
      </w:pPr>
      <w:r>
        <w:rPr>
          <w:rFonts w:cs="Tahoma" w:ascii="Verdana;Verdana" w:hAnsi="Verdana;Verdana"/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B. Der ansøges om fuld merit for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Introduktionsuddann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i/>
          <w:sz w:val="20"/>
          <w:szCs w:val="20"/>
        </w:rPr>
        <w:t xml:space="preserve">Og/eller;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i/>
          <w:i/>
          <w:sz w:val="20"/>
          <w:szCs w:val="20"/>
        </w:rPr>
      </w:pPr>
      <w:r>
        <w:rPr>
          <w:rFonts w:cs="Verdana;Verdana" w:ascii="Verdana;Verdana" w:hAnsi="Verdana;Verdana"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C. Der ansøges om merit for følgende dele af introduktionsuddannelsen og/eller hoveduddannelsen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Kompetencer fra introduktionsuddannelsen jf. målbeskriv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46"/>
        <w:gridCol w:w="363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merit for (DK målbeskrivels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på baggrund af  (udenlandsk målbeskrivelse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Kompetencer fra hoveduddannelsen jf. målbeskriv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46"/>
        <w:gridCol w:w="363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merit for (DK målbeskrivels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på baggrund af  (udenlandsk målbeskrivelse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Der ansøges om, at ovenstående kompetencer kan svare til (angiv) mdr. af introduktionsuddannelsen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Og/eller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r ansøges om, at ovenstående kompetencer kan svare til (angiv) mdr./år af hoveduddannelsen (herunder angivelse af, hvilken del af hoveduddannelsen, der ansøges om merit fo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Generell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r ansøges om merit for følgende generell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Det bemærkes at kursus i Sundhedsvæsenets organisation og ledelse (SOL 2) altid skal gennemføres. Der kan således ikke meddeles merit for dette kursus.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Specialespecifikk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r ansøges om merit for følgende specialespecifikk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 xml:space="preserve">Forskningstræning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Der ansøges om fuld merit for forskningstræning: ja/nej (angiv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Eller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Der ansøges om delvis merit for forskningstræning, som angivet i nedenstående skema: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tbl>
      <w:tblPr>
        <w:tblW w:w="75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080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æt kryd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ele den teoretiske del af forskningstræningsmodulet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ølgende dele af den teoretiske del af forskningstræningsmodulet: (udfyld her)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jektet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/>
            </w:pPr>
            <w:r>
              <w:rPr>
                <w:rStyle w:val="Liste1nr1"/>
                <w:rFonts w:cs="Verdana;Verdana" w:ascii="Verdana;Verdana" w:hAnsi="Verdana;Verdana"/>
                <w:sz w:val="20"/>
                <w:szCs w:val="20"/>
              </w:rPr>
              <w:t>M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undtlig fremlæggelse af projektet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Style w:val="Liste1nr1"/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Liste1nr1"/>
          <w:rFonts w:ascii="Verdana;Verdana" w:hAnsi="Verdana;Verdana" w:cs="Verdana;Verdana"/>
          <w:bCs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sz w:val="20"/>
          <w:szCs w:val="20"/>
        </w:rPr>
        <w:t>Vær opmærksom på, at merit for forskningstræning ikke kan medføre tidsmæssig reduktion i et uddannelsesforløb.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  <w:t>Indstilling (udfyldes af PKL)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Den lægefaglige indstilling er udfærdiget af postgraduat klinisk lektor: (udfyld) på baggrund af ansøgning om merit fra ovennævnte læge.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Det indstilles, at der på baggrund af ansøgningen meddeles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 xml:space="preserve">afgørelse om merit i overensstemmelse med ovenstående ansøgning: ja/nej (angiv)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Det vurderes således, at lægen for at opnå dansk speciallægeanerkendelse i (angiv speciale) skal opnå/gennemføre følgende :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847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ngiv kompetencer fra målbeskrivels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ngiv obligatoriske generelle kurs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Angiv specialespecifikke kurse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ngiv forskningstræning/dele af forskningstræ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afgørelse om merit for dele af ovenstående ansøgning: ja/nej (angiv, hvis ja udfyldes skema nedenfo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Det er vurderet, at lægen kan tildeles merit for nedenstående kompetencer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Kompetencer fra introduktionsuddannelsen jf. målbeskriv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46"/>
        <w:gridCol w:w="363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merit for (DK målbeskrivels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på baggrund af  (udenlandsk målbeskrivelse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Kompetencer fra hoveduddannelsen jf. målbeskriv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146"/>
        <w:gridCol w:w="363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merit for (DK målbeskrivelse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Kompetencer der søges på baggrund af  (udenlandsk målbeskrivelse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t indstilles, at ovenstående kompetencer svarer til (angiv) mdr. af introduktionsuddannelsen/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t indstilles, at ovenstående kompetencer svarer til (angiv) mdr./år af hoveduddannelsen (herunder angivelse af, hvilken del af hoveduddannelsen, der indstilles merit fo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Generell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t indstilles, at der meddeles merit for følgende generell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Specialespecifikk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t indstilles, at der meddeles merit for følgende specialespecifikk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 xml:space="preserve">Forskningstræning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Det indstilles, at der meddeles fuld merit for forskningstræning: ja/nej (angiv)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 xml:space="preserve">Eller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Det indstilles, at der meddeles delvis merit for forskningstræning, som angivet i nedenstående skema: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tbl>
      <w:tblPr>
        <w:tblW w:w="75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080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æt kryd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Hele den teoretiske del af forskningstræningsmodulet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ølgende dele af den teoretiske del af forskningstræningsmodulet: (udfyld her)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jektet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ind w:left="0" w:hanging="0"/>
              <w:rPr/>
            </w:pPr>
            <w:r>
              <w:rPr>
                <w:rStyle w:val="Liste1nr1"/>
                <w:rFonts w:cs="Verdana;Verdana" w:ascii="Verdana;Verdana" w:hAnsi="Verdana;Verdana"/>
                <w:sz w:val="20"/>
                <w:szCs w:val="20"/>
              </w:rPr>
              <w:t>M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t>undtlig fremlæggelse af projektet</w:t>
            </w:r>
          </w:p>
          <w:p>
            <w:pPr>
              <w:pStyle w:val="Liste1"/>
              <w:ind w:left="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1"/>
              <w:snapToGrid w:val="false"/>
              <w:ind w:left="0" w:hanging="0"/>
              <w:rPr>
                <w:rStyle w:val="Liste1nr1"/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Liste1nr1"/>
          <w:rFonts w:ascii="Verdana;Verdana" w:hAnsi="Verdana;Verdana" w:cs="Verdana;Verdana"/>
          <w:bCs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Begrundelse for indstilling af delvis merit ift. ansøgning: (angiv begrundelse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Det vurderes således, at lægen for at opnå danske speciallægeanerkendelse i (angiv speciale) skal gennemføre følgende uddannelseselementer: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847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Angiv delelementer af introduktions- og hoveduddannelsesansættelser (evt. fuld hoveduddannelsesforløb) med tidsangivels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ngiv obligatoriske generelle kurs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 xml:space="preserve">Angiv specialespecifikke kurser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  <w:t>Angiv forskningstræning/dele af forskningstræ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;Verdana" w:hAnsi="Verdana;Verdana" w:cs="Verdana;Verdana"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;Verdana" w:hAnsi="Verdana;Verdana" w:eastAsia="Verdana;Verdana" w:cs="Verdana;Verdan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>
          <w:rFonts w:cs="Verdana;Verdana" w:ascii="Verdana;Verdana" w:hAnsi="Verdana;Verdana"/>
          <w:bCs/>
          <w:sz w:val="20"/>
          <w:szCs w:val="20"/>
          <w:u w:val="single"/>
        </w:rPr>
        <w:t>afslag på ansøgning om merit: ja/nej (angiv)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  <w:u w:val="single"/>
        </w:rPr>
      </w:pPr>
      <w:r>
        <w:rPr>
          <w:rFonts w:cs="Verdana;Verdana" w:ascii="Verdana;Verdana" w:hAnsi="Verdana;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Begrundelse for afslag: (angiv)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>Det vurderes således, at lægen for at opnå danske speciallægeanerkendelse i (angiv speciale) skal gennemføre hele speciallægeuddannelsen i dette speciale i Danmark.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Ovennævnte indstilling er udfærdiget af PKL (angiv navn) i specialet (angiv speciale).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 xml:space="preserve">Dato og underskrift </w:t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rFonts w:ascii="Verdana;Verdana" w:hAnsi="Verdana;Verdana" w:cs="Verdana;Verdana"/>
        <w:b/>
        <w:b/>
        <w:color w:val="006600"/>
        <w:sz w:val="22"/>
      </w:rPr>
    </w:pPr>
    <w:r>
      <w:rPr>
        <w:rFonts w:cs="Verdana;Verdana" w:ascii="Verdana;Verdana" w:hAnsi="Verdana;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;Verdana" w:hAnsi="Verdana;Verdana" w:cs="Arial"/>
        <w:color w:val="006600"/>
        <w:sz w:val="16"/>
        <w:szCs w:val="18"/>
      </w:rPr>
    </w:pPr>
    <w:r>
      <w:rPr>
        <w:rFonts w:cs="Arial" w:ascii="Verdana;Verdana" w:hAnsi="Verdana;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;Verdana" w:hAnsi="Verdana;Verdana" w:cs="Arial"/>
        <w:color w:val="008000"/>
        <w:sz w:val="16"/>
        <w:szCs w:val="18"/>
      </w:rPr>
    </w:pPr>
    <w:r>
      <w:rPr>
        <w:rFonts w:cs="Arial" w:ascii="Verdana;Verdana" w:hAnsi="Verdana;Verdana"/>
        <w:color w:val="006600"/>
        <w:sz w:val="16"/>
        <w:szCs w:val="18"/>
      </w:rPr>
      <w:t>Tlf.: 7841 0000</w:t>
    </w:r>
  </w:p>
  <w:p>
    <w:pPr>
      <w:pStyle w:val="Normal"/>
      <w:rPr/>
    </w:pPr>
    <w:r>
      <w:rPr>
        <w:rFonts w:cs="Arial" w:ascii="Verdana;Verdana" w:hAnsi="Verdana;Verdana"/>
        <w:color w:val="008000"/>
        <w:sz w:val="16"/>
        <w:szCs w:val="18"/>
      </w:rPr>
      <w:tab/>
      <w:tab/>
    </w:r>
    <w:hyperlink r:id="rId1">
      <w:r>
        <w:rPr>
          <w:rStyle w:val="InternetLink"/>
          <w:rFonts w:cs="Arial" w:ascii="Verdana;Verdana" w:hAnsi="Verdana;Verdana"/>
          <w:sz w:val="16"/>
          <w:szCs w:val="18"/>
        </w:rPr>
        <w:t>vus@stab.rm.dk</w:t>
      </w:r>
    </w:hyperlink>
    <w:r>
      <w:rPr>
        <w:rFonts w:cs="Arial" w:ascii="Verdana;Verdana" w:hAnsi="Verdana;Verdana"/>
        <w:color w:val="008000"/>
        <w:sz w:val="16"/>
        <w:szCs w:val="18"/>
      </w:rPr>
      <w:t xml:space="preserve"> </w:t>
    </w:r>
    <w:r>
      <w:rPr>
        <w:rFonts w:cs="Arial" w:ascii="Verdana;Verdana" w:hAnsi="Verdana;Verdana"/>
        <w:color w:val="006600"/>
        <w:sz w:val="16"/>
        <w:szCs w:val="18"/>
      </w:rPr>
      <w:t xml:space="preserve">- </w:t>
    </w:r>
    <w:hyperlink r:id="rId2">
      <w:r>
        <w:rPr>
          <w:rStyle w:val="InternetLink"/>
          <w:rFonts w:cs="Arial" w:ascii="Verdana;Verdana" w:hAnsi="Verdana;Verdana"/>
          <w:color w:val="006600"/>
          <w:sz w:val="16"/>
          <w:szCs w:val="18"/>
        </w:rPr>
        <w:t>www.videreuddannelsen-nord.dk</w:t>
      </w:r>
    </w:hyperlink>
    <w:r>
      <w:rPr>
        <w:rFonts w:cs="Arial" w:ascii="Verdana;Verdana" w:hAnsi="Verdana;Verdana"/>
        <w:color w:val="008000"/>
        <w:sz w:val="18"/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;Verdana" w:hAnsi="Verdana;Verdana" w:cs="Verdana;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;Verdana" w:ascii="Verdana;Verdana" w:hAnsi="Verdana;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1139973994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1478415415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;Verdana" w:ascii="Verdana;Verdana" w:hAnsi="Verdana;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Liste1nr">
    <w:name w:val="liste1nr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</w:rPr>
  </w:style>
  <w:style w:type="paragraph" w:styleId="Normalind">
    <w:name w:val="normali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heleks</dc:creator>
  <dc:description/>
  <dc:language>en-US</dc:language>
  <cp:lastModifiedBy>Kasper Juncher Bjerregaard</cp:lastModifiedBy>
  <cp:lastPrinted>2015-02-25T11:49:00Z</cp:lastPrinted>
  <dcterms:modified xsi:type="dcterms:W3CDTF">2019-01-24T08:06:00Z</dcterms:modified>
  <cp:revision>2</cp:revision>
  <dc:subject/>
  <dc:title>Det Regionale Råd for Lægers Videreuddannelse</dc:title>
</cp:coreProperties>
</file>