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4472C4"/>
          <w:sz w:val="28"/>
          <w:szCs w:val="28"/>
        </w:rPr>
        <w:t>Vejledning til et struktureret CV – neurologisk hoveduddannelsesforløb.</w:t>
      </w:r>
    </w:p>
    <w:p>
      <w:pPr>
        <w:pStyle w:val="Normal"/>
        <w:rPr>
          <w:b/>
          <w:b/>
          <w:color w:val="4472C4"/>
          <w:sz w:val="28"/>
          <w:szCs w:val="28"/>
        </w:rPr>
      </w:pPr>
      <w:r>
        <w:rPr>
          <w:b/>
          <w:color w:val="4472C4"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 xml:space="preserve">Som supplement til den elektroniske ansøgning ønskes der et struktureret CV. Dette skal bestå af flg. oplysninger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Ansættelser: </w:t>
      </w:r>
    </w:p>
    <w:p>
      <w:pPr>
        <w:pStyle w:val="Normal"/>
        <w:ind w:left="720" w:hanging="0"/>
        <w:rPr/>
      </w:pPr>
      <w:r>
        <w:rPr/>
        <w:t xml:space="preserve">Kronologisk rækkefølge. Nuværende ansættelse øverst. Til - og fratrædelsesdato anføres samt antal mdr. ansættelsen har varet. Barselsorlov angives i antal mdr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</w:rPr>
        <w:t xml:space="preserve">Videnskabelig aktivitet: </w:t>
      </w:r>
      <w:r>
        <w:rPr/>
        <w:t>Videnskabelige publikationer anføres på samme måde som i UfL</w:t>
      </w:r>
    </w:p>
    <w:p>
      <w:pPr>
        <w:pStyle w:val="Normal"/>
        <w:ind w:left="720" w:hanging="0"/>
        <w:rPr>
          <w:u w:val="single"/>
        </w:rPr>
      </w:pPr>
      <w:r>
        <w:rPr>
          <w:b/>
          <w:i/>
        </w:rPr>
        <w:t xml:space="preserve">Artikler </w:t>
      </w:r>
      <w:r>
        <w:rPr>
          <w:bCs/>
          <w:iCs/>
        </w:rPr>
        <w:t>T</w:t>
      </w:r>
      <w:r>
        <w:rPr/>
        <w:t>itel, forfatter(e), tidsskrift, år, bind samt sideangivelse. I kronologisk rækkefølge.</w:t>
      </w:r>
    </w:p>
    <w:p>
      <w:pPr>
        <w:pStyle w:val="Normal"/>
        <w:ind w:left="720" w:hanging="0"/>
        <w:rPr/>
      </w:pPr>
      <w:r>
        <w:rPr>
          <w:b/>
          <w:i/>
        </w:rPr>
        <w:t>Kasuistikker:</w:t>
      </w:r>
      <w:r>
        <w:rPr>
          <w:b/>
        </w:rPr>
        <w:t xml:space="preserve"> </w:t>
      </w:r>
      <w:r>
        <w:rPr>
          <w:bCs/>
        </w:rPr>
        <w:t>T</w:t>
      </w:r>
      <w:r>
        <w:rPr/>
        <w:t>itel, forfatter/e, tidsskrift hvori der er publiceret, år, bind samt sideangivelse. I kronologisk rækkefølge.</w:t>
      </w:r>
    </w:p>
    <w:p>
      <w:pPr>
        <w:pStyle w:val="Normal"/>
        <w:ind w:left="720" w:hanging="0"/>
        <w:rPr/>
      </w:pPr>
      <w:r>
        <w:rPr>
          <w:b/>
          <w:i/>
        </w:rPr>
        <w:t>Foredrag:</w:t>
      </w:r>
      <w:r>
        <w:rPr>
          <w:i/>
        </w:rPr>
        <w:t xml:space="preserve"> </w:t>
      </w:r>
      <w:r>
        <w:rPr/>
        <w:t xml:space="preserve">Titel og anledning (abstrakts indføres her).                   </w:t>
      </w:r>
    </w:p>
    <w:p>
      <w:pPr>
        <w:pStyle w:val="Normal"/>
        <w:ind w:left="720" w:hanging="0"/>
        <w:rPr/>
      </w:pPr>
      <w:r>
        <w:rPr>
          <w:b/>
          <w:i/>
        </w:rPr>
        <w:t>Poster</w:t>
      </w:r>
      <w:r>
        <w:rPr/>
        <w:t>: Titel, forfatter(e) og anledning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ndervisning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ursusaktivitet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edelseserfaring (fx fagligt arbejde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amarbejder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ofessionel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ndet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Der ønskes ikke kopier af kursusbeviser/kongresdeltagelse/undervisning. Dokumentation skal på forlangende kunne forevise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er underskrives endvidere på tro og lov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u w:val="single"/>
        </w:rPr>
      </w:pPr>
      <w:r>
        <w:rPr/>
        <w:t>Ved ”dokumentation skal på forlangende kunne forevises” forstås, at man skal medbringe dokumentationen og kunne fremvise denne ved en evt. samtale.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ksempel på struktureret CV indenfor de 7 lægeroller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Nav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dresse og E-mai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pr.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ndidat fra:</w:t>
        <w:tab/>
        <w:tab/>
        <w:tab/>
        <w:t>Sted og å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Medicinsk ekspert: Ansættel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illing</w:t>
        <w:tab/>
        <w:t>Sted</w:t>
        <w:tab/>
        <w:tab/>
        <w:tab/>
        <w:t>Tidspunkt</w:t>
        <w:tab/>
        <w:tab/>
        <w:t>Antal md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Nuværende</w:t>
        <w:tab/>
        <w:t>Neurologisk afdeling</w:t>
        <w:tab/>
        <w:tab/>
        <w:t>01.11.20. – 31.03.21.</w:t>
        <w:tab/>
        <w:t>5 mdr.</w:t>
      </w:r>
    </w:p>
    <w:p>
      <w:pPr>
        <w:pStyle w:val="Normal"/>
        <w:rPr>
          <w:i/>
          <w:i/>
        </w:rPr>
      </w:pPr>
      <w:r>
        <w:rPr>
          <w:i/>
        </w:rPr>
        <w:tab/>
        <w:t>X-Købing Sygehu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Intro</w:t>
        <w:tab/>
        <w:t>Neurologisk afdeling</w:t>
        <w:tab/>
        <w:tab/>
        <w:t>01.05.20. – 31.10.20.</w:t>
        <w:tab/>
        <w:t>6 mdr.</w:t>
      </w:r>
    </w:p>
    <w:p>
      <w:pPr>
        <w:pStyle w:val="Normal"/>
        <w:rPr>
          <w:i/>
          <w:i/>
        </w:rPr>
      </w:pPr>
      <w:r>
        <w:rPr>
          <w:i/>
        </w:rPr>
        <w:tab/>
        <w:t>X-Købing Sygehu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Intro</w:t>
        <w:tab/>
        <w:t>Medicinsk afdeling</w:t>
        <w:tab/>
        <w:tab/>
        <w:t>01.11.19. – 30.04.20.</w:t>
        <w:tab/>
        <w:t>6 mdr.</w:t>
      </w:r>
    </w:p>
    <w:p>
      <w:pPr>
        <w:pStyle w:val="Normal"/>
        <w:rPr>
          <w:i/>
          <w:i/>
        </w:rPr>
      </w:pPr>
      <w:r>
        <w:rPr>
          <w:i/>
        </w:rPr>
        <w:tab/>
        <w:t>X-Købing Sygehu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Barselsorlov</w:t>
        <w:tab/>
        <w:tab/>
        <w:tab/>
        <w:tab/>
        <w:t>01.01.19. – 31.10.19</w:t>
        <w:tab/>
        <w:t>10 md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KBU</w:t>
        <w:tab/>
        <w:t>Psykiatri</w:t>
        <w:tab/>
        <w:tab/>
        <w:tab/>
        <w:t>01.07.18. – 31.12.18.</w:t>
        <w:tab/>
        <w:t>6 mdr.</w:t>
      </w:r>
    </w:p>
    <w:p>
      <w:pPr>
        <w:pStyle w:val="Normal"/>
        <w:rPr>
          <w:i/>
          <w:i/>
        </w:rPr>
      </w:pPr>
      <w:r>
        <w:rPr>
          <w:i/>
        </w:rPr>
        <w:tab/>
        <w:t>X-Købing Sygehu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KBU</w:t>
        <w:tab/>
        <w:t xml:space="preserve">Medicin </w:t>
        <w:tab/>
        <w:tab/>
        <w:tab/>
        <w:t>01.01.18. – 30.06.18.</w:t>
        <w:tab/>
        <w:t>6 mdr.</w:t>
      </w:r>
    </w:p>
    <w:p>
      <w:pPr>
        <w:pStyle w:val="Normal"/>
        <w:rPr>
          <w:i/>
          <w:i/>
        </w:rPr>
      </w:pPr>
      <w:r>
        <w:rPr>
          <w:i/>
        </w:rPr>
        <w:tab/>
        <w:t>X-Købing Sygehu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</w:rPr>
        <w:t>Etc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kademiker: Videnskabelig aktivite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Videnskabelige publikationer anføres på samme måde som i UfL eller kopi fra PubMed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Akademiker: Kurs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Cs/>
        </w:rPr>
        <w:t>Hvilke</w:t>
      </w:r>
      <w:r>
        <w:rPr/>
        <w:tab/>
        <w:tab/>
        <w:t>Hvornår</w:t>
        <w:tab/>
        <w:tab/>
        <w:tab/>
        <w:t>Antal time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259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  <w:t>YNNN årsmøde</w:t>
        <w:tab/>
        <w:t>15.1.19-16.1.19.</w:t>
        <w:tab/>
        <w:tab/>
        <w:t>16 time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Akademiker/Kommunikator/Sundhedsfremmer: Undervisningserfar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vem</w:t>
        <w:tab/>
        <w:t>Emne</w:t>
        <w:tab/>
        <w:t>Hvor</w:t>
        <w:tab/>
        <w:tab/>
        <w:t>Periode</w:t>
        <w:tab/>
        <w:tab/>
        <w:t>Antal ti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Sygepl. Stud</w:t>
        <w:tab/>
        <w:t>Hovedpine</w:t>
        <w:tab/>
        <w:t>X-Købing Sygehus</w:t>
        <w:tab/>
        <w:tab/>
        <w:tab/>
      </w:r>
      <w:r>
        <w:rPr/>
        <w:t>4 ti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Leder: Fagligt/organisatorisk arbej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Beskrivelse</w:t>
      </w:r>
      <w:r>
        <w:rPr>
          <w:b/>
        </w:rPr>
        <w:tab/>
      </w:r>
      <w:r>
        <w:rPr/>
        <w:t>Sted</w:t>
        <w:tab/>
        <w:tab/>
        <w:t>Tidspunkt</w:t>
        <w:tab/>
        <w:tab/>
        <w:t>Antal mdr.</w:t>
      </w:r>
      <w:r>
        <w:rPr>
          <w:b/>
        </w:rPr>
        <w:tab/>
      </w:r>
      <w:r>
        <w:rPr>
          <w:bCs/>
        </w:rPr>
        <w:t>Emn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Tillidsmand </w:t>
      </w:r>
      <w:r>
        <w:rPr/>
        <w:tab/>
      </w:r>
      <w:r>
        <w:rPr>
          <w:i/>
        </w:rPr>
        <w:t>Neurologisk afdeling</w:t>
        <w:tab/>
        <w:t>01.11.20. – 30.04.21.</w:t>
        <w:tab/>
        <w:t>6 mdr.</w:t>
        <w:tab/>
        <w:t xml:space="preserve">Nyt tillæg </w:t>
      </w:r>
    </w:p>
    <w:p>
      <w:pPr>
        <w:pStyle w:val="Normal"/>
        <w:rPr>
          <w:i/>
          <w:i/>
        </w:rPr>
      </w:pPr>
      <w:r>
        <w:rPr>
          <w:i/>
        </w:rPr>
        <w:tab/>
        <w:t>X-Købing Sygehus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amarbejder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>Beskrivelse af funktion</w:t>
        <w:tab/>
        <w:t>Sted</w:t>
        <w:tab/>
        <w:t>Tidspunkt</w:t>
        <w:tab/>
        <w:tab/>
        <w:t xml:space="preserve">Antal timer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Teamleder af tværfaglig</w:t>
        <w:tab/>
        <w:t>HH</w:t>
        <w:tab/>
        <w:t>01.11.20-30.04.21</w:t>
        <w:tab/>
        <w:t>1 time ugentlig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konference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Professionel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iCs/>
        </w:rPr>
      </w:pPr>
      <w:r>
        <w:rPr>
          <w:iCs/>
        </w:rPr>
        <w:t>Medlemskab af selskab</w:t>
        <w:tab/>
        <w:tab/>
        <w:t>Tidsrum</w:t>
        <w:tab/>
        <w:tab/>
        <w:t>Antal måneder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/>
        </w:rPr>
        <w:t>YNNN</w:t>
        <w:tab/>
        <w:tab/>
        <w:tab/>
        <w:t>01.05.20-</w:t>
        <w:tab/>
        <w:tab/>
        <w:t>1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ndet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25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avn og underskrif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character" w:styleId="SidefodTegn">
    <w:name w:val="Sidefod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8:54:00Z</dcterms:created>
  <dc:creator>pas</dc:creator>
  <dc:description/>
  <cp:keywords/>
  <dc:language>en-US</dc:language>
  <cp:lastModifiedBy>Helle Petersen</cp:lastModifiedBy>
  <cp:lastPrinted>2010-02-24T15:12:00Z</cp:lastPrinted>
  <dcterms:modified xsi:type="dcterms:W3CDTF">2021-11-26T08:54:00Z</dcterms:modified>
  <cp:revision>2</cp:revision>
  <dc:subject/>
  <dc:title>Vejledning til ansøgning om plastikkirurgisk hoveduddannelsesforløb</dc:title>
</cp:coreProperties>
</file>