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ttestation for tidsmæssigt gennemført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uddannelseselement i den lægelige videreuddannel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æge…………………………………………….………………. CPR…………………-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 som           delelement af den kliniske basisuddannelse </w:t>
      </w:r>
      <w:r>
        <w:rPr>
          <w:rFonts w:cs="Arial" w:ascii="Arial" w:hAnsi="Arial"/>
          <w:u w:val="single"/>
        </w:rPr>
        <w:t>ell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har som           introduktionsuddannelse /            delelement af hoveduddannelsesforlø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eciallægeuddannelsen i ……………………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nemfø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nsættelse</w:t>
      </w:r>
      <w:r>
        <w:rPr>
          <w:rFonts w:cs="Arial" w:ascii="Arial" w:hAnsi="Arial"/>
        </w:rPr>
        <w:t xml:space="preserve"> ved 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(Uddannelsesstedets navn og afd.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erioden fra: …………………………………… til: 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ingsnummer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attesteres,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Den uddannelsessøgende læge har haft funktion i det anførte tidsrum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æftes samtidig, at der ikke har været sygefravær mv. der overstiger 10 % af uddannelsesdele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 og dato…………………………………………………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dannelsesansvarlig overlæges underskrift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057400" cy="120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5pt;width:161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dannelsesansvarlig overlæges stempe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rdtekst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emaet udfyldes på tro og love og underskrives tidligst 1 måned inden ansættelsesperiodens afslutning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4:00Z</dcterms:created>
  <dc:creator>cmn</dc:creator>
  <dc:description/>
  <cp:keywords/>
  <dc:language>en-US</dc:language>
  <cp:lastModifiedBy>Rikke Horsted Bundgaard</cp:lastModifiedBy>
  <cp:lastPrinted>2008-07-17T10:00:00Z</cp:lastPrinted>
  <dcterms:modified xsi:type="dcterms:W3CDTF">2014-09-08T12:14:00Z</dcterms:modified>
  <cp:revision>2</cp:revision>
  <dc:subject/>
  <dc:title>Attestation for tidsmæssigt gennemført </dc:title>
</cp:coreProperties>
</file>